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8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мем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и Особливцю Стані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Особливець ..., з метою </w:t>
      </w:r>
      <w:r>
        <w:rPr>
          <w:sz w:val="28"/>
          <w:szCs w:val="28"/>
          <w:shd w:fill="FFFFFF" w:val="clear"/>
        </w:rPr>
        <w:t>увічнення пам'яті про загиблого військовослужбовця,</w:t>
      </w:r>
      <w:r>
        <w:rPr>
          <w:sz w:val="28"/>
          <w:szCs w:val="28"/>
          <w:lang w:eastAsia="uk-UA"/>
        </w:rPr>
        <w:t xml:space="preserve"> захисника Україн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раховуючи рекомендації комісії з розгляду питань про встановлення меморіальних дошок у Новгород-Сіверській міській територіальній громаді (протокол № 3 від 02.10.2024), керуючись Положенням про порядок встановлення меморіальних дошок у Новгород-Сіверській міській територіальній громаді, затвердженим рішенням виконавчого комітету Новгород-Сіверської міської ради від 08.09.2023 № 217, статтями 30, 31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меморіальну дошку з портретом (далі - меморіальна дошка) Особливцю Станіславу Анатолійовичу в селі Ларинівка Новгород-Сіверського району Чернігівської області біля обеліску </w:t>
      </w:r>
      <w:r>
        <w:rPr>
          <w:color w:val="000000"/>
          <w:sz w:val="28"/>
          <w:szCs w:val="28"/>
        </w:rPr>
        <w:t>(відповідно до наданої схе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текст меморіальної дошки, зазначеної в пункті 1 цього рішення, що додається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3. Уповноважити міського голову ТКАЧЕНКО Людмилу підписати Дозвіл на порушення об'єкта благоустрою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ування робіт з виготовлення, встановлення, технічного забезпечення урочистого відкриття меморіальної дошки, збереження в належному естетичному стані, проведення у разі необхідності ремонтних чи відновлювальних робіт провести за рахунок коштів заявника, а саме: Особливець ...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органів міської ради               </w:t>
      </w:r>
      <w:r>
        <w:rPr>
          <w:sz w:val="28"/>
          <w:szCs w:val="28"/>
          <w:lang w:val="uk-UA" w:eastAsia="uk-UA"/>
        </w:rPr>
        <w:t xml:space="preserve"> ЙОЖИКОВА Сергія.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4-05-27T11:42:00Z</cp:lastPrinted>
  <dcterms:modified xsi:type="dcterms:W3CDTF">2024-10-28T12:53:00Z</dcterms:modified>
  <cp:revision>54</cp:revision>
  <dc:subject/>
  <dc:title/>
</cp:coreProperties>
</file>